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93"/>
      </w:tblGrid>
      <w:tr>
        <w:trPr>
          <w:trHeight w:val="964" w:hRule="exact"/>
        </w:trPr>
        <w:tc>
          <w:tcPr>
            <w:tcW w:w="2410" w:type="dxa"/>
            <w:tcBorders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BECNÍ ÚŘAD</w:t>
            </w:r>
          </w:p>
          <w:p>
            <w:pPr>
              <w:pStyle w:val="Normal"/>
              <w:jc w:val="center"/>
              <w:rPr/>
            </w:pPr>
            <w:r>
              <w:rPr/>
              <w:t>Blízkov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ěc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Žádost o poskytnutí informace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dle zákona č. 106/1999 Sb., o svobodném přístupu k informacím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Jméno a příjmení (název), rodné číslo (IČO), adresa (sídlo), telefon, e-mail žadate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Žádám Obecní úřad Blízkov o poskytnutí následující informac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 při nedostatku místa možno pokračovat na druhé straně této žádosti /</w:t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Poskytnutou informaci</w:t>
      </w:r>
    </w:p>
    <w:p>
      <w:pPr>
        <w:pStyle w:val="Zkladntext2"/>
        <w:rPr/>
      </w:pPr>
      <w:r>
        <w:rPr/>
        <w:t>/ vyznačte křížkem jednu z možností 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"/>
        <w:gridCol w:w="9072"/>
      </w:tblGrid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šlete na výše uvedenou adresu doporučenou zásilkou na dobírku (včetně kalkulace nákladů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"/>
        <w:gridCol w:w="9072"/>
      </w:tblGrid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lete na výše uvedený e-mail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"/>
        <w:gridCol w:w="9072"/>
      </w:tblGrid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na základě Vašeho uvědomění o termínu možného převzetí osobně vyzvednu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588"/>
      </w:tblGrid>
      <w:tr>
        <w:trPr/>
        <w:tc>
          <w:tcPr>
            <w:tcW w:w="6190" w:type="dxa"/>
            <w:tcBorders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................................................   dne  .............................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podpis žadatele</w:t>
            </w:r>
          </w:p>
        </w:tc>
      </w:tr>
    </w:tbl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POZORNĚNÍ PRO ŽADATELE :</w:t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skopis vyplňte psacím strojem nebo čitelně hůlkovým písmem.</w:t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Žadatel si je vědom, že poskytnutí informace je podmíněno zaplacením nákladů na její zpracování podle platného sazebníku.</w:t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případě, že je žádost nesrozumitelná, není zřejmé, jaká informace je požadována, nebo je žádost formulována příliš obecně, bude žadatel ve stanovené lhůtě vyzván, aby ji upřesnil. V případě, že ji neupřesní do 30 dnů, bude rozhodnuto o jejím odmítnutí.</w:t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atum převzetí žádosti, podpis, razítko O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 vyplňuje pověřený pracovník OÚ /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06:00Z</dcterms:created>
  <dc:creator>Starosta</dc:creator>
  <dc:description/>
  <cp:keywords/>
  <dc:language>en-US</dc:language>
  <cp:lastModifiedBy>Starosta</cp:lastModifiedBy>
  <cp:lastPrinted>2004-01-27T23:23:00Z</cp:lastPrinted>
  <dcterms:modified xsi:type="dcterms:W3CDTF">2023-02-22T11:15:00Z</dcterms:modified>
  <cp:revision>3</cp:revision>
  <dc:subject/>
  <dc:title/>
</cp:coreProperties>
</file>