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stred22b"/>
        <w:snapToGrid w:val="false"/>
        <w:spacing w:lineRule="auto" w:line="240" w:before="0" w:after="120"/>
        <w:ind w:right="-289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Upozornění na povinnost vlastníků vodních děl IV. kategorie</w:t>
      </w:r>
    </w:p>
    <w:p>
      <w:pPr>
        <w:pStyle w:val="Titulekstred22b"/>
        <w:snapToGrid w:val="false"/>
        <w:spacing w:lineRule="auto" w:line="240" w:before="0" w:after="120"/>
        <w:ind w:right="-289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ovést technicko-bezpečnostní dohled</w:t>
      </w:r>
    </w:p>
    <w:p>
      <w:pPr>
        <w:pStyle w:val="Titulekstred22b"/>
        <w:snapToGrid w:val="false"/>
        <w:spacing w:lineRule="auto" w:line="240" w:before="0" w:after="120"/>
        <w:ind w:right="-289" w:hanging="0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na vodních dílech IV. kategorie (rybnících)</w:t>
      </w:r>
    </w:p>
    <w:p>
      <w:pPr>
        <w:pStyle w:val="Titulekstred22b"/>
        <w:snapToGrid w:val="false"/>
        <w:spacing w:lineRule="auto" w:line="240" w:before="0" w:after="120"/>
        <w:ind w:right="-289" w:hanging="0"/>
        <w:rPr/>
      </w:pPr>
      <w:r>
        <w:rPr>
          <w:rFonts w:cs="Arial" w:ascii="Arial" w:hAnsi="Arial"/>
          <w:b w:val="false"/>
          <w:bCs w:val="false"/>
          <w:sz w:val="6"/>
          <w:szCs w:val="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itulekstred22b"/>
        <w:snapToGrid w:val="false"/>
        <w:spacing w:lineRule="auto" w:line="360"/>
        <w:ind w:right="-28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ákon 254/2001 Sb. o vodách o změně některých zákonů (vodní zákon), ve znění pozdějších předpisů (dále jen „vodní zákon“), který nabyl účinnost 1. 1. 2002, ukládá v ustanovení § 59 vlastníkům vodních děl mnoho povinností. Jednou z povinností je </w:t>
      </w:r>
      <w:r>
        <w:rPr>
          <w:rFonts w:cs="Arial" w:ascii="Arial" w:hAnsi="Arial"/>
          <w:bCs w:val="false"/>
          <w:sz w:val="24"/>
          <w:szCs w:val="24"/>
        </w:rPr>
        <w:t>provádět na vlastní náklad u vodního díla (vodní nádrže) technicko-bezpečnostní dohled (dále jen „TBD“), pokud tomuto dohledu vodní dílo podléhá.</w:t>
      </w:r>
    </w:p>
    <w:p>
      <w:pPr>
        <w:pStyle w:val="Titulekstred22b"/>
        <w:snapToGrid w:val="false"/>
        <w:spacing w:lineRule="auto" w:line="360"/>
        <w:ind w:right="-288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éto povinnosti podléhají do 31. srpna 2011 všechny vodní nádrže, od 1. září 2011 pak všechny vodní nádrže, jejichž výška hráze od paty hráze po její korunu je vyšší než 1 metr a celkový objem vzduté (zadržované) vody přesahuje 1 000 m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itulekstred22b"/>
        <w:snapToGrid w:val="false"/>
        <w:spacing w:lineRule="auto" w:line="360"/>
        <w:ind w:right="-288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U vodních děl zařazených do IV. kategorie má jejich vlastník povinnost provádět TBD 1</w:t>
      </w:r>
      <w:r>
        <w:rPr>
          <w:rFonts w:cs="Arial" w:ascii="Arial" w:hAnsi="Arial"/>
          <w:bCs w:val="false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sz w:val="24"/>
          <w:szCs w:val="24"/>
        </w:rPr>
        <w:t>x za 10 let. Pro vodní díla vybudovaná před 1. lednem 2002, tento termín uplyne 31. prosince 2011.</w:t>
      </w:r>
    </w:p>
    <w:p>
      <w:pPr>
        <w:pStyle w:val="Titulekstred22b"/>
        <w:snapToGrid w:val="false"/>
        <w:spacing w:lineRule="auto" w:line="360"/>
        <w:ind w:right="-288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BD na těchto vodních dílech může provádět sám vlastník, ale k prohlídce je povinen přizvat vodoprávní úřad (§ 62 odst. 4 písm. b) vodního zákona). Vodoprávní úřad zváží svoji účast na prohlídce, ale vlastník díla mu vždy zašle zprávu o výsledcích TBD (§ 62 odst. 4 písm. c) vodního zákona), tj. zápis o provedení TBD, který bude obsahovat i záznamy o obchůzkách, které se provádí nejméně jedenkrát měsíčně - viz. § 9 odst. 2 vyhlášky 471/2001 Sb., o výkonu technicko-bezpečnostního dohledu nad vodními díly, ve znění pozdějších předpisů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  <w:lang w:val="cs-CZ"/>
        </w:rPr>
      </w:pPr>
      <w:r>
        <w:rPr>
          <w:rFonts w:cs="Arial" w:ascii="Arial" w:hAnsi="Arial"/>
          <w:b/>
          <w:bCs/>
          <w:sz w:val="10"/>
          <w:szCs w:val="1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cs-CZ"/>
        </w:rPr>
        <w:t>Příslušným vodoprávním úřadem je pro naši obec Městský úřad Velké Meziříčí, odbor životního prostředí,</w:t>
      </w:r>
      <w:r>
        <w:rPr>
          <w:rFonts w:cs="Arial" w:ascii="Arial" w:hAnsi="Arial"/>
          <w:sz w:val="24"/>
          <w:szCs w:val="24"/>
          <w:lang w:val="cs-CZ"/>
        </w:rPr>
        <w:t xml:space="preserve"> kde lze získat uvedený vzor formuláře zápisu a podrobné informace k provádění TB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Formulář Zápisu o prohlídce v rámci TBD podle § 11 uvedené vyhlášky v tištěné podobě si můžete vyzvednout i na Obecním úřadě v Blízkově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cs-CZ"/>
        </w:rPr>
      </w:pPr>
      <w:r>
        <w:rPr>
          <w:rFonts w:cs="Arial" w:ascii="Arial" w:hAnsi="Arial"/>
          <w:sz w:val="10"/>
          <w:szCs w:val="1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zor formuláře Zápisu o prohlídce v rámci TBD podle § 11 uvedené vyhlášky je zveřejně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a webových stránkách Obce Blízkov - formulář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na webových stránkách kraje Vysočina na adrese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lang w:val="cs-CZ"/>
        </w:rPr>
        <w:tab/>
        <w:tab/>
        <w:tab/>
        <w:tab/>
        <w:tab/>
        <w:t>www.kr-vysocina.cz/-/d-4033878/pl=5409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stred22b">
    <w:name w:val="titulekstred22b"/>
    <w:basedOn w:val="Normal"/>
    <w:qFormat/>
    <w:pPr>
      <w:autoSpaceDE w:val="false"/>
      <w:spacing w:lineRule="auto" w:line="288"/>
      <w:jc w:val="center"/>
    </w:pPr>
    <w:rPr>
      <w:rFonts w:ascii="Times New Roman" w:hAnsi="Times New Roman" w:cs="Times New Roman"/>
      <w:b/>
      <w:bCs/>
      <w:color w:val="000000"/>
      <w:sz w:val="44"/>
      <w:szCs w:val="44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8:00Z</dcterms:created>
  <dc:creator>Helena Králíčková</dc:creator>
  <dc:description/>
  <cp:keywords/>
  <dc:language>en-US</dc:language>
  <cp:lastModifiedBy>PC</cp:lastModifiedBy>
  <cp:lastPrinted>2011-05-27T11:09:00Z</cp:lastPrinted>
  <dcterms:modified xsi:type="dcterms:W3CDTF">2011-06-06T07:29:00Z</dcterms:modified>
  <cp:revision>9</cp:revision>
  <dc:subject/>
  <dc:title/>
</cp:coreProperties>
</file>